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both"/>
        <w:textAlignment w:val="auto"/>
        <w:rPr>
          <w:rFonts w:ascii="方正小标宋_GBK" w:hAnsi="方正小标宋_GBK" w:eastAsia="黑体" w:cs="宋体;方正书宋_GBK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Tahoma;DejaVu Sans" w:eastAsia="黑体"/>
          <w:color w:val="000000"/>
          <w:sz w:val="32"/>
          <w:szCs w:val="32"/>
        </w:rPr>
        <w:t>附件</w:t>
      </w:r>
      <w:r>
        <w:rPr>
          <w:rFonts w:eastAsia="黑体" w:cs="Tahoma;DejaVu Sans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宁夏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幼小衔接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试点园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结对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申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p>
      <w:pPr>
        <w:pStyle w:val="Normal"/>
        <w:widowControl w:val="false"/>
        <w:autoSpaceDE w:val="false"/>
        <w:ind w:firstLine="360"/>
        <w:rPr>
          <w:rFonts w:ascii="Times New Roman" w:hAnsi="Times New Roman" w:eastAsia="仿宋;方正仿宋_GBK" w:cs="Times New Roman"/>
          <w:color w:val="000000"/>
          <w:sz w:val="18"/>
          <w:szCs w:val="18"/>
          <w:lang w:val="en-US" w:eastAsia="zh-CN" w:bidi="ar-SA"/>
        </w:rPr>
      </w:pPr>
      <w:r>
        <w:rPr>
          <w:rFonts w:eastAsia="仿宋;方正仿宋_GBK" w:cs="Times New Roman" w:ascii="Times New Roman" w:hAnsi="Times New Roman"/>
          <w:color w:val="000000"/>
          <w:sz w:val="18"/>
          <w:szCs w:val="18"/>
          <w:lang w:val="en-US" w:eastAsia="zh-CN" w:bidi="ar-SA"/>
        </w:rPr>
      </w:r>
    </w:p>
    <w:p>
      <w:pPr>
        <w:pStyle w:val="Normal"/>
        <w:widowControl w:val="false"/>
        <w:autoSpaceDE w:val="false"/>
        <w:ind w:firstLine="56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 w:bidi="ar-SA"/>
        </w:rPr>
        <w:t>行政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 w:bidi="ar-SA"/>
        </w:rPr>
        <w:t>市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 w:bidi="ar-SA"/>
        </w:rPr>
        <w:t>县（区）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390"/>
        <w:gridCol w:w="3390"/>
      </w:tblGrid>
      <w:tr>
        <w:trPr>
          <w:trHeight w:val="23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36"/>
                <w:lang w:eastAsia="zh-CN"/>
              </w:rPr>
              <w:t>结对单位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36"/>
                <w:lang w:eastAsia="zh-CN"/>
              </w:rPr>
              <w:t>幼儿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36"/>
                <w:lang w:eastAsia="zh-CN"/>
              </w:rPr>
              <w:t>小学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36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36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36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36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36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36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;方正仿宋_GBK"/>
                <w:sz w:val="28"/>
                <w:szCs w:val="36"/>
              </w:rPr>
              <w:t>性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36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36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36"/>
                <w:lang w:eastAsia="zh-CN"/>
              </w:rPr>
              <w:t>负责人</w:t>
            </w:r>
            <w:r>
              <w:rPr>
                <w:rFonts w:ascii="Times New Roman" w:hAnsi="Times New Roman" w:cs="Times New Roman" w:eastAsia="仿宋;方正仿宋_GBK"/>
                <w:sz w:val="28"/>
                <w:szCs w:val="36"/>
              </w:rPr>
              <w:t>姓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36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36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36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36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36"/>
              </w:rPr>
              <w:t>联系电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36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36"/>
                <w:lang w:val="en-US" w:eastAsia="zh-CN"/>
              </w:rPr>
              <w:t>电子邮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36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;方正仿宋_GBK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8"/>
                <w:szCs w:val="36"/>
                <w:lang w:val="en-US" w:eastAsia="zh-CN"/>
              </w:rPr>
              <w:t>基本情况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sz w:val="28"/>
                <w:szCs w:val="36"/>
                <w:lang w:val="en-US" w:eastAsia="zh-CN"/>
              </w:rPr>
              <w:t>（幼小衔接工作主要做法、现状分析等）</w:t>
            </w:r>
          </w:p>
        </w:tc>
      </w:tr>
      <w:tr>
        <w:trPr>
          <w:trHeight w:val="23" w:hRule="atLeast"/>
        </w:trPr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8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z w:val="28"/>
                <w:szCs w:val="36"/>
                <w:lang w:val="en-US" w:eastAsia="zh-CN" w:bidi="ar-SA"/>
              </w:rPr>
              <w:t>试点园（校）幼小科学衔接实施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36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36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36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36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36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36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sz w:val="28"/>
                <w:szCs w:val="36"/>
              </w:rPr>
              <w:t>县（区）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sz w:val="28"/>
                <w:szCs w:val="36"/>
                <w:lang w:eastAsia="zh-CN"/>
              </w:rPr>
              <w:t>行政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sz w:val="28"/>
                <w:szCs w:val="36"/>
              </w:rPr>
              <w:t>推荐意见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920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36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92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36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92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36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92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8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36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等线;华文仿宋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;方正仿宋_GBK"/>
                <w:sz w:val="28"/>
                <w:szCs w:val="36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36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36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sz w:val="28"/>
                <w:szCs w:val="36"/>
                <w:lang w:eastAsia="zh-CN"/>
              </w:rPr>
              <w:t>市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sz w:val="28"/>
                <w:szCs w:val="36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sz w:val="28"/>
                <w:szCs w:val="36"/>
                <w:lang w:eastAsia="zh-CN"/>
              </w:rPr>
              <w:t>行政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sz w:val="28"/>
                <w:szCs w:val="36"/>
              </w:rPr>
              <w:t>推荐意见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920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36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92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36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92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36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92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8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36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;方正仿宋_GBK"/>
                <w:sz w:val="28"/>
                <w:szCs w:val="36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36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36"/>
                <w:lang w:val="en-US" w:eastAsia="zh-CN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等线">
    <w:altName w:val="华文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等线;华文仿宋" w:hAnsi="等线;华文仿宋" w:eastAsia="等线;华文仿宋" w:cs="Times New Roman"/>
        <w:kern w:val="2"/>
        <w:sz w:val="18"/>
        <w:szCs w:val="18"/>
        <w:lang w:val="en-US" w:eastAsia="zh-CN" w:bidi="ar-SA"/>
      </w:rPr>
    </w:pPr>
    <w:r>
      <w:rPr>
        <w:rFonts w:eastAsia="等线;华文仿宋" w:cs="Times New Roman" w:ascii="等线;华文仿宋" w:hAnsi="等线;华文仿宋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等线;华文仿宋" w:hAnsi="等线;华文仿宋" w:eastAsia="等线;华文仿宋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等线;华文仿宋" w:cs="Times New Roman" w:ascii="等线;华文仿宋" w:hAnsi="等线;华文仿宋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等线;华文仿宋" w:cs="Times New Roman" w:ascii="等线;华文仿宋" w:hAnsi="等线;华文仿宋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等线;华文仿宋" w:cs="Times New Roman" w:ascii="等线;华文仿宋" w:hAnsi="等线;华文仿宋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等线;华文仿宋" w:cs="Times New Roman" w:ascii="等线;华文仿宋" w:hAnsi="等线;华文仿宋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等线;华文仿宋" w:cs="Times New Roman" w:ascii="等线;华文仿宋" w:hAnsi="等线;华文仿宋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等线;华文仿宋" w:hAnsi="等线;华文仿宋" w:eastAsia="等线;华文仿宋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等线;华文仿宋" w:cs="Times New Roman" w:ascii="等线;华文仿宋" w:hAnsi="等线;华文仿宋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等线;华文仿宋" w:cs="Times New Roman" w:ascii="等线;华文仿宋" w:hAnsi="等线;华文仿宋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等线;华文仿宋" w:cs="Times New Roman" w:ascii="等线;华文仿宋" w:hAnsi="等线;华文仿宋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等线;华文仿宋" w:cs="Times New Roman" w:ascii="等线;华文仿宋" w:hAnsi="等线;华文仿宋"/>
                        <w:lang w:val="en-US" w:eastAsia="zh-CN" w:bidi="ar-SA"/>
                      </w:rPr>
                      <w:t>1</w:t>
                    </w:r>
                    <w:r>
                      <w:rPr>
                        <w:sz w:val="18"/>
                        <w:kern w:val="2"/>
                        <w:szCs w:val="18"/>
                        <w:rFonts w:eastAsia="等线;华文仿宋" w:cs="Times New Roman" w:ascii="等线;华文仿宋" w:hAnsi="等线;华文仿宋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35:00Z</dcterms:created>
  <dc:creator>jyt</dc:creator>
  <dc:description/>
  <dc:language>en-US</dc:language>
  <cp:lastModifiedBy>jyt</cp:lastModifiedBy>
  <dcterms:modified xsi:type="dcterms:W3CDTF">2023-02-06T14:3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